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"/>
        <w:gridCol w:w="2870"/>
        <w:gridCol w:w="709"/>
        <w:gridCol w:w="1134"/>
        <w:gridCol w:w="567"/>
        <w:gridCol w:w="764"/>
        <w:gridCol w:w="340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175</wp:posOffset>
                  </wp:positionV>
                  <wp:extent cx="1856105" cy="720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en-GB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GB"/>
              </w:rPr>
              <w:t>Mailing address: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 xml:space="preserve"> Radiocarbon Dating Laboratory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The University of Waikato Mailroom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Property Services, Gate 3a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Silverdale Road, Hillcrest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Hamilton, 3216, New Zealand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DIOCARBON DATING LABORA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 Record Sh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Please use a separate form for each sample, unless there are multiple samples from one site locatio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K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  <w:lang w:val="en-GB"/>
              </w:rPr>
            </w:pPr>
            <w:r>
              <w:rPr>
                <w:sz w:val="14"/>
                <w:szCs w:val="14"/>
                <w:u w:val="single"/>
                <w:lang w:val="en-GB"/>
              </w:rPr>
              <w:t>For Radiocarbon Lab use only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MITTER DETAIL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VOICE DETAILS </w:t>
            </w:r>
            <w:r>
              <w:rPr>
                <w:i/>
                <w:sz w:val="20"/>
                <w:highlight w:val="yellow"/>
                <w:lang w:val="en-GB"/>
              </w:rPr>
              <w:t>(required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tion/Person paying invoic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rchase order number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(Please indicate if a PO  number is not required by your institution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erred currency*:</w:t>
            </w:r>
          </w:p>
        </w:tc>
      </w:tr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* If payment in a currency other than NZD is requested a charge of NZD30 will be add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353535"/>
                <w:sz w:val="16"/>
                <w:szCs w:val="16"/>
                <w:shd w:fill="FFFFFF" w:val="clear"/>
              </w:rPr>
              <w:t>International third-party bank fees, exchange rate costs, local taxes and withholding taxes must be covered by the submitter/client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PLE DETAIL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ple Cod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 Ty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collect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Weight of dried sample:</w:t>
            </w:r>
          </w:p>
        </w:tc>
      </w:tr>
      <w:tr>
        <w:trPr>
          <w:trHeight w:val="945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fic id (e.g., species, twig, marine, freshwater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 of sample at time of collection (e.g., waterlogged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Possible contaminants (e.g., roots, humic infiltration, conservatives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you submitted all the sample collected?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 you collect more material?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(Please circle appropriate answer)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4"/>
                <w:lang w:val="en-GB"/>
              </w:rPr>
            </w:pPr>
            <w:r>
              <w:rPr>
                <w:i/>
                <w:sz w:val="20"/>
                <w:szCs w:val="14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Radiocarbon dates pertinent to this sampl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OCATION DETAIL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te 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te Type (e.g., Bog, glacial, midden, artefact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id Ref: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:</w:t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g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EMENT OF STRATIGRAPH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Please attach stratigraphic drawing with clearly indicated sample position(s) and other environmental details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imated age rang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is of estimat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highlight w:val="yellow"/>
                <w:lang w:val="en-GB"/>
              </w:rPr>
              <w:t>Calibration format (AD/BC, CE, or cal BP)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ADIOCARBON DATING OPTIONS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if unsure please contact the lab directly. Prices as at 1/01/25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Please tick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AMS (1-4 sample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AMS (5+ samples) in a single batch.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ZD800e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ZD755e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Express date (4 weeks; 6 weeks for bone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4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Cellulose extraction (recommended for samples of wood &gt;20K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Bone gelatinisation (required for all bone samples. Includes C:N,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C an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5</w:t>
            </w:r>
            <w:r>
              <w:rPr>
                <w:sz w:val="20"/>
                <w:lang w:val="en-GB"/>
              </w:rPr>
              <w:t>N analysis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9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Cremated bone (includes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>C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Water or methane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Solvent extraction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Low carbon charge (for soils, lake sediments, etc.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2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Environmental isotopes 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C,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8</w:t>
            </w:r>
            <w:r>
              <w:rPr>
                <w:sz w:val="20"/>
                <w:lang w:val="en-GB"/>
              </w:rPr>
              <w:t>O per sample) measured by CRDS.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4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Customs import charge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4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PECIAL INSTRUCTION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2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Fiona</dc:creator>
  <dc:description/>
  <cp:keywords/>
  <dc:language>en-US</dc:language>
  <cp:lastModifiedBy>Fiona Petchey</cp:lastModifiedBy>
  <cp:lastPrinted>2024-12-10T09:36:00Z</cp:lastPrinted>
  <dcterms:modified xsi:type="dcterms:W3CDTF">2024-12-09T20:36:00Z</dcterms:modified>
  <cp:revision>3</cp:revision>
  <dc:subject/>
  <dc:title> </dc:title>
</cp:coreProperties>
</file>