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lang w:val="en-US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  <w:t xml:space="preserve">Red Flags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Things to be aware of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y Topic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Any topic or company that has recently experienced controversy (especially as evidenced by the news)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ce or ethnic identit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xualit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der identit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nsitive personal issue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nsitive cultural issue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od states, depression, anxiet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ambli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licit drug taki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bstance abus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lf report of criminal behaviour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ating disorder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enti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ything related to pregnanc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ything related to health problem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ything related to grief, death, suicide, or serious or traumatic los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ything related to psychological disorder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s to researcher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earch undertaken in unsafe environments or trouble spot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ential to become privy to information that a person feels morally or legally obligated to report to authorities, but which a subject might consider confidential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y procedures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e of personal data obtained from a Government Department or Agency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eption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cealing the purposes of the research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cealing the sponsors of the research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vert observation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dio or visual recording without consent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ruitment via a third party or agency (does information get delivered)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thholding from one group specific treatments or methods of learning from which they may ‘benefit’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sychological interventions or treatments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ministration of physical stimulation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asive physical procedures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liction of pain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e of records where participants can be identified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ulnerable population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ose in a dependent relationship with the researchers (e.g. Students/lecturers or employee/employer)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mbers of a socially identifiable group with special cultural or religious needs or political vulnerabilities (e.g., Maori …)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ose who may be unable to give free informed consent because of difficulties in understanding the information statement (e.g., language difficulties)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ople whose ability to give consent is impaired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nors without parental or guardian consent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ticipants who may be identified (identifiable) in any final report without giving specific consent for this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ople highly dependent on medical car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s of a custodial institution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ffering a physical vulnerability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ffering a psychological disorde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b/>
          <w:lang w:val="en-US"/>
        </w:rPr>
        <w:t>Injury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isk of injury means a probability of injury or a magnitude of injury greater than the population would encounter in daily life.  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njury could be physical, economic, social, psychological, or legal.</w:t>
      </w:r>
    </w:p>
    <w:p>
      <w:pPr>
        <w:pStyle w:val="Normal"/>
        <w:ind w:left="363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hysical injury – internal or external wounds to body</w:t>
      </w:r>
    </w:p>
    <w:p>
      <w:pPr>
        <w:pStyle w:val="Normal"/>
        <w:ind w:left="363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conomic injury -- e.g., damage to insurability, credit worthiness, credibility</w:t>
      </w:r>
    </w:p>
    <w:p>
      <w:pPr>
        <w:pStyle w:val="Normal"/>
        <w:ind w:left="363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ocial injury -- e.g., damage to working relationships, credibility</w:t>
      </w:r>
    </w:p>
    <w:p>
      <w:pPr>
        <w:pStyle w:val="Normal"/>
        <w:ind w:left="363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sychological injury -- e.g., stress, embarrassment, emotional stability</w:t>
      </w:r>
    </w:p>
    <w:p>
      <w:pPr>
        <w:pStyle w:val="Normal"/>
        <w:ind w:left="363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Legal injury -- e.g., civil or criminal liability</w:t>
      </w:r>
    </w:p>
    <w:p>
      <w:pPr>
        <w:pStyle w:val="Normal"/>
        <w:ind w:left="363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f any of these risks are present (related to topics, procedures, populations, likelihood or magnitude of injury), the researchers need to plan and implement extra precautions.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>Ethical Red Flags</w:t>
    </w:r>
    <w:r>
      <w:rPr>
        <w:lang w:val="en-US"/>
      </w:rPr>
      <w:t xml:space="preserve"> p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iCs/>
        <w:lang w:val="en-US"/>
      </w:rPr>
      <w:t>Research Ethics – Faculty of Māori and Indigenous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Monotype Sorts;Times New Roman" w:hAnsi="Monotype Sort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Times New Roman" w:hAnsi="Monotype Sort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2:43:00Z</dcterms:created>
  <dc:creator>Waikato Management School</dc:creator>
  <dc:description/>
  <cp:keywords/>
  <dc:language>en-US</dc:language>
  <cp:lastModifiedBy>Ngawai Smith</cp:lastModifiedBy>
  <dcterms:modified xsi:type="dcterms:W3CDTF">2021-03-19T02:06:00Z</dcterms:modified>
  <cp:revision>3</cp:revision>
  <dc:subject/>
  <dc:title>Red Flags </dc:title>
</cp:coreProperties>
</file>