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0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8275</wp:posOffset>
                      </wp:positionV>
                      <wp:extent cx="6631940" cy="61277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920" cy="6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2" h="3890">
                                    <a:moveTo>
                                      <a:pt x="0" y="0"/>
                                    </a:moveTo>
                                    <a:cubicBezTo>
                                      <a:pt x="535" y="0"/>
                                      <a:pt x="4832" y="0"/>
                                      <a:pt x="5842" y="0"/>
                                    </a:cubicBezTo>
                                    <a:cubicBezTo>
                                      <a:pt x="5760" y="1465"/>
                                      <a:pt x="5699" y="3015"/>
                                      <a:pt x="5667" y="3385"/>
                                    </a:cubicBezTo>
                                    <a:cubicBezTo>
                                      <a:pt x="5635" y="3755"/>
                                      <a:pt x="5552" y="3889"/>
                                      <a:pt x="5172" y="3889"/>
                                    </a:cubicBezTo>
                                    <a:cubicBezTo>
                                      <a:pt x="4968" y="3889"/>
                                      <a:pt x="793" y="3889"/>
                                      <a:pt x="0" y="3890"/>
                                    </a:cubicBezTo>
                                    <a:cubicBezTo>
                                      <a:pt x="0" y="3274"/>
                                      <a:pt x="0" y="472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42,3890" path="m0,0c535,0,4832,0,5842,0c5760,1465,5699,3015,5667,3385c5635,3755,5552,3889,5172,3889c4968,3889,793,3889,0,3890c0,3274,0,472,0,0xe" fillcolor="black" stroked="f" o:allowincell="t" style="position:absolute;margin-left:0pt;margin-top:-13.25pt;width:522.15pt;height:48.2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i/>
                <w:color w:val="FFFFFF"/>
                <w:sz w:val="32"/>
                <w:szCs w:val="32"/>
              </w:rPr>
              <w:t>Consent Form for Participants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80" w:after="80"/>
              <w:ind w:right="-432" w:hanging="0"/>
              <w:jc w:val="right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6"/>
                <w:szCs w:val="36"/>
              </w:rPr>
              <w:drawing>
                <wp:inline distT="0" distB="0" distL="0" distR="0">
                  <wp:extent cx="2090420" cy="723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18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980</wp:posOffset>
                      </wp:positionV>
                      <wp:extent cx="445770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3240" w:leader="none"/>
                                      <w:tab w:val="left" w:pos="405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Te Kāhui Manu Tāik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  <w:tab/>
                                    <w:tab/>
                                    <w:t>Private Bag 31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3240" w:leader="none"/>
                                      <w:tab w:val="left" w:pos="40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Human Research Ethics Committe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  <w:tab/>
                                    <w:tab/>
                                    <w:t>Hamilton 32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3240" w:leader="none"/>
                                      <w:tab w:val="left" w:pos="40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nl-NL"/>
                                    </w:rPr>
                                    <w:t>Te Pua Wānanga ki te A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</w:t>
                                    <w:tab/>
                                    <w:tab/>
                                    <w:t>Phone:         64-7-838 47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3240" w:leader="none"/>
                                      <w:tab w:val="left" w:pos="405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Faculty of Māori and Indigenous Studies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ab/>
                                    <w:t>E-mail:         fmis@waikato.ac.n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3240" w:leader="none"/>
                                      <w:tab w:val="left" w:pos="405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7.4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240" w:leader="none"/>
                                <w:tab w:val="left" w:pos="405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Te Kāhui Manu Tāik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             </w:t>
                              <w:tab/>
                              <w:tab/>
                              <w:t>Private Bag 31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240" w:leader="none"/>
                                <w:tab w:val="left" w:pos="405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Human Research Ethics Committe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>Hamilton 32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240" w:leader="none"/>
                                <w:tab w:val="left" w:pos="405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nl-NL"/>
                              </w:rPr>
                              <w:t>Te Pua Wānanga ki te A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  <w:tab/>
                              <w:tab/>
                              <w:t>Phone:         64-7-838 47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240" w:leader="none"/>
                                <w:tab w:val="left" w:pos="405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Faculty of Māori and Indigenous Studies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>E-mail:         fmis@waikato.ac.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240" w:leader="none"/>
                                <w:tab w:val="left" w:pos="405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sert title of project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onsent Form for Participants</w:t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 xml:space="preserve">I have read the </w:t>
      </w:r>
      <w:r>
        <w:rPr>
          <w:rFonts w:cs="Arial" w:ascii="Arial" w:hAnsi="Arial"/>
          <w:bCs/>
          <w:i w:val="false"/>
          <w:sz w:val="20"/>
        </w:rPr>
        <w:t>Participant Information Sheet</w:t>
      </w:r>
      <w:r>
        <w:rPr>
          <w:rFonts w:cs="Arial" w:ascii="Arial" w:hAnsi="Arial"/>
          <w:b w:val="false"/>
          <w:i w:val="false"/>
          <w:sz w:val="20"/>
        </w:rPr>
        <w:t xml:space="preserve"> for this study and have had the details of the study explained to me. My questions about the study have been answered to my satisfaction, and I understand that I may ask further questions at any time.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 xml:space="preserve">I also understand that I am free to withdraw from the study at any time, or to decline to answer any particular questions in the study. I agree to provide information to the researchers under the conditions of confidentiality set out on the </w:t>
      </w:r>
      <w:r>
        <w:rPr>
          <w:rFonts w:cs="Arial" w:ascii="Arial" w:hAnsi="Arial"/>
          <w:bCs/>
          <w:i w:val="false"/>
          <w:sz w:val="20"/>
        </w:rPr>
        <w:t>Participant Information Sheet</w:t>
      </w:r>
      <w:r>
        <w:rPr>
          <w:rFonts w:cs="Arial" w:ascii="Arial" w:hAnsi="Arial"/>
          <w:b w:val="false"/>
          <w:i w:val="false"/>
          <w:sz w:val="20"/>
        </w:rPr>
        <w:t xml:space="preserve">.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 xml:space="preserve">I agree to participate in this study under the conditions set out in the </w:t>
      </w:r>
      <w:r>
        <w:rPr>
          <w:rFonts w:cs="Arial" w:ascii="Arial" w:hAnsi="Arial"/>
          <w:bCs/>
          <w:i w:val="false"/>
          <w:sz w:val="20"/>
        </w:rPr>
        <w:t>Participant Information Sheet</w:t>
      </w:r>
      <w:r>
        <w:rPr>
          <w:rFonts w:cs="Arial" w:ascii="Arial" w:hAnsi="Arial"/>
          <w:b w:val="false"/>
          <w:i w:val="false"/>
          <w:sz w:val="20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I would like my information: (circle option)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)</w:t>
        <w:tab/>
        <w:t xml:space="preserve">returned to me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b)</w:t>
        <w:tab/>
        <w:t xml:space="preserve">returned to my whānau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c)</w:t>
        <w:tab/>
        <w:t>other (please specify) 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I consent / do not consent to the information collected for the purposes of this research study to be used for any other research purposes. (Delete what does not apply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i w:val="false"/>
          <w:sz w:val="20"/>
        </w:rPr>
        <w:t>Participant’s Signature:</w:t>
        <w:tab/>
        <w:t>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i w:val="false"/>
          <w:sz w:val="20"/>
        </w:rPr>
        <w:t>Participant’s Name:</w:t>
        <w:tab/>
        <w:t>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 w:ascii="Arial" w:hAnsi="Arial"/>
          <w:b w:val="false"/>
          <w:i w:val="false"/>
          <w:sz w:val="20"/>
        </w:rPr>
        <w:t>Date:</w:t>
        <w:tab/>
      </w:r>
      <w:r>
        <w:rPr>
          <w:rFonts w:cs="Arial" w:ascii="Arial" w:hAnsi="Arial"/>
          <w:b w:val="false"/>
          <w:i w:val="false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0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 w:ascii="Arial" w:hAnsi="Arial"/>
          <w:b w:val="false"/>
          <w:i w:val="false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Researcher’s Name and contact information: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 w:ascii="Arial" w:hAnsi="Arial"/>
          <w:b w:val="false"/>
          <w:i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 w:ascii="Arial" w:hAnsi="Arial"/>
          <w:b w:val="false"/>
          <w:i w:val="false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 w:ascii="Arial" w:hAnsi="Arial"/>
          <w:b w:val="false"/>
          <w:i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 w:ascii="Arial" w:hAnsi="Arial"/>
          <w:b w:val="false"/>
          <w:i w:val="false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 w:ascii="Arial" w:hAnsi="Arial"/>
          <w:b w:val="false"/>
          <w:i w:val="false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upervisor’s Name and contact information: (if applicable)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 w:ascii="Arial" w:hAnsi="Arial"/>
          <w:b w:val="false"/>
          <w:i w:val="false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 w:ascii="Arial" w:hAnsi="Arial"/>
          <w:b w:val="false"/>
          <w:i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 w:ascii="Arial" w:hAnsi="Arial"/>
          <w:b w:val="false"/>
          <w:i w:val="false"/>
          <w:sz w:val="20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Additional Consent as Required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Examples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I agree / do not agree to my responses to be tape recorded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I agree / do nor agree to my images being used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i w:val="false"/>
          <w:sz w:val="20"/>
        </w:rPr>
        <w:t>Signed:</w:t>
        <w:tab/>
        <w:tab/>
        <w:t>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Name:</w:t>
        <w:tab/>
        <w:tab/>
        <w:t>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ate:</w:t>
        <w:tab/>
        <w:tab/>
        <w:t>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Indent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902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Te Kāhui Manu Tāiko – Human Research Ethics Committee </w:t>
    </w:r>
    <w:r>
      <w:rPr>
        <w:b/>
        <w:bCs/>
        <w:sz w:val="16"/>
        <w:szCs w:val="16"/>
      </w:rPr>
      <w:t>FMIS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ersion revised 10 April 2017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Te Kāhui Manu Tāiko – Human Research Ethics Committee </w:t>
    </w:r>
    <w:r>
      <w:rPr>
        <w:b/>
        <w:bCs/>
        <w:sz w:val="16"/>
        <w:szCs w:val="16"/>
      </w:rPr>
      <w:t>FMIS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ersion revised 10 April 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64.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N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240" w:after="60"/>
      <w:ind w:left="0" w:hanging="567"/>
      <w:outlineLvl w:val="0"/>
    </w:pPr>
    <w:rPr>
      <w:rFonts w:ascii="Arial Black" w:hAnsi="Arial Black" w:eastAsia="Times New Roman" w:cs="Arial"/>
      <w:bCs/>
      <w:smallCaps/>
      <w:color w:val="auto"/>
      <w:spacing w:val="80"/>
      <w:kern w:val="2"/>
      <w:sz w:val="24"/>
      <w:szCs w:val="24"/>
      <w:lang w:val="en-NZ" w:bidi="ar-SA" w:eastAsia="zh-CN"/>
    </w:rPr>
  </w:style>
  <w:style w:type="paragraph" w:styleId="Heading2">
    <w:name w:val="Heading 2"/>
    <w:next w:val="Normal"/>
    <w:qFormat/>
    <w:pPr>
      <w:keepNext w:val="true"/>
      <w:widowControl/>
      <w:pBdr>
        <w:bottom w:val="single" w:sz="18" w:space="1" w:color="000000"/>
      </w:pBdr>
      <w:bidi w:val="0"/>
      <w:spacing w:before="240" w:after="60"/>
      <w:outlineLvl w:val="1"/>
    </w:pPr>
    <w:rPr>
      <w:rFonts w:ascii="Arial Black" w:hAnsi="Arial Black" w:eastAsia="Times New Roman" w:cs="Arial"/>
      <w:bCs/>
      <w:iCs/>
      <w:caps/>
      <w:color w:val="auto"/>
      <w:spacing w:val="20"/>
      <w:sz w:val="20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i/>
      <w:sz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 Field"/>
    <w:basedOn w:val="Normal"/>
    <w:qFormat/>
    <w:pPr>
      <w:tabs>
        <w:tab w:val="clear" w:pos="720"/>
        <w:tab w:val="left" w:pos="3544" w:leader="none"/>
        <w:tab w:val="left" w:pos="7088" w:leader="none"/>
      </w:tabs>
      <w:spacing w:before="8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i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8:00Z</dcterms:created>
  <dc:creator>Stephen Knightly, Director of Marketing</dc:creator>
  <dc:description>Created November 2003.  May be revised annually.</dc:description>
  <cp:keywords>Forms Template</cp:keywords>
  <dc:language>en-US</dc:language>
  <cp:lastModifiedBy>Louise Tainui</cp:lastModifiedBy>
  <cp:lastPrinted>2017-04-10T12:57:00Z</cp:lastPrinted>
  <dcterms:modified xsi:type="dcterms:W3CDTF">2017-04-10T01:38:00Z</dcterms:modified>
  <cp:revision>7</cp:revision>
  <dc:subject/>
  <dc:title>Forms Template</dc:title>
</cp:coreProperties>
</file>